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秋季上海海洋大学课外体育锻炼实施方案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《中共中央、国务院关于加强青少年体育增强青少年体质的意见》（国办发</w:t>
      </w:r>
      <w:r>
        <w:rPr>
          <w:rFonts w:cs="宋体;SimSun" w:ascii="宋体;SimSun" w:hAnsi="宋体;SimSun"/>
          <w:kern w:val="0"/>
          <w:sz w:val="24"/>
        </w:rPr>
        <w:t>[2012]53</w:t>
      </w:r>
      <w:r>
        <w:rPr>
          <w:rFonts w:ascii="宋体;SimSun" w:hAnsi="宋体;SimSun" w:cs="宋体;SimSun"/>
          <w:kern w:val="0"/>
          <w:sz w:val="24"/>
        </w:rPr>
        <w:t>号）和《国务院办公厅关于强化学校体育促进学生身心健康全面发展的意见（国办发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）》，进一步规范我校学生课外体育锻炼，体育部结合《高等学校体育工作基本标准》的要求和学校实际，以“天天锻炼、健康成长、终身受益”为目标，努力实现课堂教学与课外活动紧密结合、课堂教学与阳光体育运动紧密结合、课堂教学与体质健康达标紧密结合，切实加强我校体育工作，有效提高大学生体质健康水平和体育锻炼意识，特制定本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88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加对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在读的大一、大二、大三、大四全日制本科参加体育课的学生均需参加健康跑，重修体育课的学生也需参照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时间安排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期时间段：</w:t>
      </w:r>
      <w:r>
        <w:rPr>
          <w:rFonts w:ascii="宋体;SimSun" w:hAnsi="宋体;SimSun" w:cs="宋体;SimSun"/>
          <w:kern w:val="0"/>
          <w:sz w:val="24"/>
        </w:rPr>
        <w:t>第五周周一至第十六周周五。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时间：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健康跑：周一至周日每天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2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锻炼内容、方法与要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健康跑</w:t>
      </w:r>
    </w:p>
    <w:p>
      <w:pPr>
        <w:pStyle w:val="1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</w:t>
      </w:r>
    </w:p>
    <w:p>
      <w:pPr>
        <w:pStyle w:val="1"/>
        <w:spacing w:lineRule="auto" w:line="28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、大二、大三学生在校园区域，登陆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高校体育”，点击开始跑步后，选择体锻跑，系统自动在校园内生成感应点位，沿着感应点位的路线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途径点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绿色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必经点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色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直至在规定时间完成本次跑步任务，并保存成绩。（详细的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使用方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"/>
        <w:spacing w:lineRule="auto" w:line="288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四学生登陆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高校体育”，点击开始跑步后选择自由跑，不受校园及点位限制，完成学期目标公里数。</w:t>
      </w:r>
    </w:p>
    <w:p>
      <w:pPr>
        <w:pStyle w:val="1"/>
        <w:numPr>
          <w:ilvl w:val="0"/>
          <w:numId w:val="5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男生每次至少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,20</w:t>
      </w:r>
      <w:r>
        <w:rPr>
          <w:rFonts w:ascii="宋体;SimSun" w:hAnsi="宋体;SimSun" w:cs="宋体;SimSun"/>
          <w:kern w:val="0"/>
          <w:sz w:val="24"/>
        </w:rPr>
        <w:t>分钟内完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女生每次至少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,15</w:t>
      </w:r>
      <w:r>
        <w:rPr>
          <w:rFonts w:ascii="宋体;SimSun" w:hAnsi="宋体;SimSun" w:cs="宋体;SimSun"/>
          <w:kern w:val="0"/>
          <w:sz w:val="24"/>
        </w:rPr>
        <w:t>分钟内完成</w:t>
      </w:r>
      <w:r>
        <w:rPr>
          <w:rFonts w:ascii="宋体;SimSun" w:hAnsi="宋体;SimSun" w:cs="宋体;SimSun"/>
          <w:sz w:val="24"/>
        </w:rPr>
        <w:t>，即配速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，</w:t>
      </w:r>
      <w:r>
        <w:rPr>
          <w:rFonts w:ascii="宋体;SimSun" w:hAnsi="宋体;SimSun" w:cs="宋体;SimSun"/>
          <w:kern w:val="0"/>
          <w:sz w:val="24"/>
        </w:rPr>
        <w:t>每天最多跑一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次数要求与查询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次数要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、大二、大三</w:t>
      </w:r>
      <w:r>
        <w:rPr>
          <w:rFonts w:cs="宋体;SimSun"/>
          <w:sz w:val="24"/>
        </w:rPr>
        <w:t>课外健康跑次数满勤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次，得分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，健康跑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次为及格，每学期低于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次为不及格，按学校相关规定处理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大四每学期学期健康跑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公里满勤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公里及格。</w:t>
      </w:r>
    </w:p>
    <w:p>
      <w:pPr>
        <w:pStyle w:val="1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方法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课外体育锻炼次数学生可在高校体育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中实时查询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ind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特殊情况处理</w:t>
      </w:r>
      <w:bookmarkStart w:id="0" w:name="_GoBack"/>
      <w:bookmarkEnd w:id="0"/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各种原因造成的健康跑及运动签到出现问题，需填写“学生课外锻炼考勤问题处理申请表”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最迟于每学期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的周二之前，交至体育部教务办公室，由体育部汇总后统一审核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服装及安全要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体育锻炼时学生需穿运动服、运动鞋，注意保护自己的物品及人身安全。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期中考试停课、节假日，学生可照常登陆软件，参与课外体育锻炼；如遇雨天、雾霾等特殊天气，课外锻炼全部停止。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锻炼中的代跑、代签等行为一经发现，视为体育课程考试作弊，根据学校教务处相关规定进行处理。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从公布之日起实施，解释权归上海海洋大学体育部。</w:t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00"/>
        <w:ind w:left="420" w:right="237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上海海洋大学体育部 </w:t>
      </w:r>
    </w:p>
    <w:p>
      <w:pPr>
        <w:pStyle w:val="1"/>
        <w:spacing w:lineRule="auto" w:line="300"/>
        <w:ind w:left="420" w:right="477"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7:00Z</dcterms:created>
  <dc:creator>X</dc:creator>
  <dc:description/>
  <cp:keywords/>
  <dc:language>en-US</dc:language>
  <cp:lastModifiedBy>微软用户</cp:lastModifiedBy>
  <dcterms:modified xsi:type="dcterms:W3CDTF">2018-09-28T03:01:00Z</dcterms:modified>
  <cp:revision>4</cp:revision>
  <dc:subject/>
  <dc:title>东华大学课外体育锻炼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